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25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03-9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Федышина Евгения Святославо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едышин Е.С., являясь руководителем ООО «Компания Сфера», расположенного по адресу: г. Сургут ул. Маяковского д.57 блок 4 этаж 4, не предоставил в Инспекцию ФНС по г.Сургуту в установленный срок, документы, указанные в требовании №2678/13 от 18.03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Федышин Е.С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Федышина Е.С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25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3678/13 от 18.03.2024, согласно отметке получено ООО «Компания Сфера» 09.04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Компания Сфера», согласно которой Федышин Е.С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2678/13 от 18.03.2024, получено ООО «Компания Сфера» - 09.04.2024г. Документы по требованию в установленный срок до 23.04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Федышина Е.С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Федышин Е.С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Федышина Е.С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Федышина Евгения Святославо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и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25241515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25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